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</w:rPr>
      </w:pPr>
      <w:r>
        <w:rPr>
          <w:sz w:val="24"/>
        </w:rPr>
        <w:t>Solicita ao setor competente da Prefeitura Municipal, no chamado “pátio da rodoviária”, a construção de um portão de acesso pela Avenida Perimetral do lado do estacionamento do Terminal Rodoviário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 xml:space="preserve">Existe no Terminal Rodoviário, um ponto de ônibus circular, com grande fluxo de pessoas que freqüentam a feira aos domingos. Este portão irá propiciar uma distribuição maior do fluxo de pessoas no entra a sai da feira como também irá facilitar o acesso de mercadorias por parte dos feirantes daquele setor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7567422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6:24:00Z</dcterms:created>
  <dc:creator>Cliente</dc:creator>
  <dc:description/>
  <cp:keywords/>
  <dc:language>en-US</dc:language>
  <cp:lastModifiedBy>Cliente</cp:lastModifiedBy>
  <cp:lastPrinted>2009-01-29T14:24:00Z</cp:lastPrinted>
  <dcterms:modified xsi:type="dcterms:W3CDTF">2009-01-29T16:24:00Z</dcterms:modified>
  <cp:revision>2</cp:revision>
  <dc:subject/>
  <dc:title>INDICAÇÃO Nº 6/2009</dc:title>
</cp:coreProperties>
</file>