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Administração Pública que providencie a manutenção na ponte na entrada do bairro Cajuru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vido à ação do tempo, as enchentes ocorridas no município em anos anteriores, as chuvas dos últimos dias e falta de manutenção ao longo dos anos, a referida ponte apresenta sinais de desgaste nas vigas e colunas de sustentação o que preocupa os moradores e motoristas que trafegam pelo local. Parte da proteção (grades) nos dois lados da ponte caiu. A ponte é o único acesso dos moradores e do escoamento da produção agrícola de bairros como Cajuru e São Jose do Pant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41417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03:00Z</dcterms:created>
  <dc:creator>Cliente</dc:creator>
  <dc:description/>
  <cp:keywords/>
  <dc:language>en-US</dc:language>
  <cp:lastModifiedBy>Cliente</cp:lastModifiedBy>
  <cp:lastPrinted>2009-02-02T14:03:00Z</cp:lastPrinted>
  <dcterms:modified xsi:type="dcterms:W3CDTF">2009-02-02T16:03:00Z</dcterms:modified>
  <cp:revision>2</cp:revision>
  <dc:subject/>
  <dc:title>INDICAÇÃO Nº 25/2009</dc:title>
</cp:coreProperties>
</file>