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 xml:space="preserve">Solicitar do setor responsável da Administração Pública, que providencie a limpeza da mata no entorno da Mina Santa Rita de Cássia no bairro João Pulo II, no córrego que passa acima do local, que seja melhorada a  iluminação e a pavimentação no acesso à mina. E que sejam plantadas flores, inclusive próximo ao local onde está a  imagem de Santa Rita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 xml:space="preserve">A área onde fica a referida mina está cheia de mato, e o acesso até o local está todo esburacado pela falta de manutenção no asfalto. Próximo ao córrego há acúmulo de lixo. A iluminação é precária e traz insegurança aos freqüentadores, que vão a mina no período noturno. O plantio de flores dará mais vida e vai deixará o local mais bonito para os visitant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9024867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24:00Z</dcterms:created>
  <dc:creator>Camara</dc:creator>
  <dc:description/>
  <dc:language>en-US</dc:language>
  <cp:lastModifiedBy>Camara</cp:lastModifiedBy>
  <cp:lastPrinted>2009-02-02T15:23:00Z</cp:lastPrinted>
  <dcterms:modified xsi:type="dcterms:W3CDTF">2009-02-02T17:24:00Z</dcterms:modified>
  <cp:revision>2</cp:revision>
  <dc:subject/>
  <dc:title>INDICAÇÃO Nº 47/2009</dc:title>
</cp:coreProperties>
</file>