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providencie a construção de calçadas, no início da Rua Três Corações, entre a Avenida Alferes Gomes de Medela e a Cantina e Danceteria Maracanã, na entrada d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s moradores do bairro têm de caminhar pelas laterais da rua, devido à ausência de calçadas e como o trânsito de veículos e ciclistas na via é intenso, aumenta o risco de acidente na referi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8712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9:00Z</dcterms:created>
  <dc:creator>Camara</dc:creator>
  <dc:description/>
  <dc:language>en-US</dc:language>
  <cp:lastModifiedBy>Camara</cp:lastModifiedBy>
  <cp:lastPrinted>2009-02-02T13:58:00Z</cp:lastPrinted>
  <dcterms:modified xsi:type="dcterms:W3CDTF">2009-02-02T15:59:00Z</dcterms:modified>
  <cp:revision>2</cp:revision>
  <dc:subject/>
  <dc:title>INDICAÇÃO Nº 22/2009</dc:title>
</cp:coreProperties>
</file>