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r ao setor competente da Prefeitura Municipal, colocação de sinalização nas ruas paralelas à Rodovia Juscelino K. de Oliveira – BR 459, no trecho onde está localizado o trevo para o Bairro Cidade Jardim e onde encontra-se a Escola Municipal Pio XII 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Trata-se de trecho da Rodovia BR 459 com intenso tráfego de veículos em alta velocidade, não possui sinalização, o que favorece a ocorrência de  acidentes, especialmente envolvendo os estudantes da Escola Municipal Pio XII e os transeuntes que por ali circulam. Com isto há necessidade da realização de análise do local, assim como, a adoção de medidas cabíveis buscando resolver o problema e dar segurança aos motoristas e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12234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6:00Z</dcterms:created>
  <dc:creator>Camara</dc:creator>
  <dc:description/>
  <dc:language>en-US</dc:language>
  <cp:lastModifiedBy>Camara</cp:lastModifiedBy>
  <cp:lastPrinted>2009-02-02T15:15:00Z</cp:lastPrinted>
  <dcterms:modified xsi:type="dcterms:W3CDTF">2009-02-02T17:16:00Z</dcterms:modified>
  <cp:revision>2</cp:revision>
  <dc:subject/>
  <dc:title>INDICAÇÃO Nº 45/2009</dc:title>
</cp:coreProperties>
</file>