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ao setor competente da Prefeitura Municipal, que providencie, em caráter de urgência, uma Ambulância para o posto de saúde localizado no Bairro Cidade Jardim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serviço de atendimento efetuado no posto de saúde de referido bairro é muito usado pelos moradores, e a falta de uma ambulância gera grandes transtornos para a comunidade local, tendo em vista, que o bairro é  afastado. Há situações em que se faz necessário o transporte de pessoas para o Pronto Socorro da cidade com urgência e não há veículo apropriado disponí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16101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3:00Z</dcterms:created>
  <dc:creator>Camara</dc:creator>
  <dc:description/>
  <cp:keywords/>
  <dc:language>en-US</dc:language>
  <cp:lastModifiedBy>Admin</cp:lastModifiedBy>
  <cp:lastPrinted>2012-04-03T13:53:00Z</cp:lastPrinted>
  <dcterms:modified xsi:type="dcterms:W3CDTF">2012-04-03T16:53:00Z</dcterms:modified>
  <cp:revision>2</cp:revision>
  <dc:subject/>
  <dc:title>INDICAÇÃO Nº 46/2009</dc:title>
</cp:coreProperties>
</file>