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responsável da Prefeitura Municipal, quando for possível, o recapeamento da Rua Coronel Pradel entre os bairros Jardim Yara e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ecentemente a referida rua passou por uma operação tapa-buracos, mas devido as chuvas dos últimos dias, obras antigas da Copasa no local e também pelo tráfego intenso de veículos, o calçamento da via sempre fica comprometido. A Rua Coronel Pradel é um importante acesso dos motoristas que chegam a Pouso Alegre pela MG-290 e que seguem em direção a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94194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29:00Z</dcterms:created>
  <dc:creator>Cliente</dc:creator>
  <dc:description/>
  <cp:keywords/>
  <dc:language>en-US</dc:language>
  <cp:lastModifiedBy>Cliente</cp:lastModifiedBy>
  <cp:lastPrinted>2009-01-30T16:29:00Z</cp:lastPrinted>
  <dcterms:modified xsi:type="dcterms:W3CDTF">2009-01-30T18:29:00Z</dcterms:modified>
  <cp:revision>2</cp:revision>
  <dc:subject/>
  <dc:title>INDICAÇÃO Nº 14/2009</dc:title>
</cp:coreProperties>
</file>