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manutenção da estrada vicinal entre a MG-290 e o Distrito de São José do Pantano com cascalhamento e máquin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estrada encontra-se danificada, cheia de buracos, sem escoamento de água da chuva e com as margens tomadas pelo mato. A falta de manutenção da via prejudica o tráfego local, atrasa o transporte de mercadorias agrícolas e ainda o transporte coletivo rural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81100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9:00Z</dcterms:created>
  <dc:creator>Cliente</dc:creator>
  <dc:description/>
  <cp:keywords/>
  <dc:language>en-US</dc:language>
  <cp:lastModifiedBy>Cliente</cp:lastModifiedBy>
  <cp:lastPrinted>2009-02-02T14:09:00Z</cp:lastPrinted>
  <dcterms:modified xsi:type="dcterms:W3CDTF">2009-02-02T16:09:00Z</dcterms:modified>
  <cp:revision>2</cp:revision>
  <dc:subject/>
  <dc:title>INDICAÇÃO Nº 27/2009</dc:title>
</cp:coreProperties>
</file>