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que providencie a limpeza e notifique quem joga lixo às margens da Avenida Perimetral no bairro Jardim Y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lixo fica espalhado em um terreno ao lado da referida via e provoca sujeira e mau cheiro o que incomoda os moradores 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88931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9:00Z</dcterms:created>
  <dc:creator>Cliente</dc:creator>
  <dc:description/>
  <cp:keywords/>
  <dc:language>en-US</dc:language>
  <cp:lastModifiedBy>Cliente</cp:lastModifiedBy>
  <cp:lastPrinted>2009-02-02T14:09:00Z</cp:lastPrinted>
  <dcterms:modified xsi:type="dcterms:W3CDTF">2009-02-02T16:09:00Z</dcterms:modified>
  <cp:revision>2</cp:revision>
  <dc:subject/>
  <dc:title>INDICAÇÃO Nº 28/2009</dc:title>
</cp:coreProperties>
</file>