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responsável da Administração Pública a limpeza do córrego que corta o bairro Fátima III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 córrego que passa pelo referido bairro está tomado pelo mato e lixo o que provoca mau cheiro e atrai animais peçonhentos para dentro das casas dos moradores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01573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15:00Z</dcterms:created>
  <dc:creator>Cliente</dc:creator>
  <dc:description/>
  <cp:keywords/>
  <dc:language>en-US</dc:language>
  <cp:lastModifiedBy>Cliente</cp:lastModifiedBy>
  <cp:lastPrinted>2009-02-02T14:13:00Z</cp:lastPrinted>
  <dcterms:modified xsi:type="dcterms:W3CDTF">2009-02-02T16:15:00Z</dcterms:modified>
  <cp:revision>2</cp:revision>
  <dc:subject/>
  <dc:title>INDICAÇÃO Nº 32/2009</dc:title>
</cp:coreProperties>
</file>