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 que realize uma operação tapa-buraco em toda a extensão da Avenida Perimetral inclusive nos trevos e no trecho duplicad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Devido às chuvas intensas das últimas semanas e o grande fluxo de veículos pesados na referida avenida, o asfalto encontra-se danificado em diversos pontos. Os motoristas reclamam dos estragos em seus veículos, além dos riscos de acidentes ao tentarem desviar dos buracos. 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519113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16:11:00Z</dcterms:created>
  <dc:creator>Cliente</dc:creator>
  <dc:description/>
  <cp:keywords/>
  <dc:language>en-US</dc:language>
  <cp:lastModifiedBy>Cliente</cp:lastModifiedBy>
  <cp:lastPrinted>2009-02-02T14:10:00Z</cp:lastPrinted>
  <dcterms:modified xsi:type="dcterms:W3CDTF">2009-02-02T16:11:00Z</dcterms:modified>
  <cp:revision>2</cp:revision>
  <dc:subject/>
  <dc:title>INDICAÇÃO Nº 30/2009</dc:title>
</cp:coreProperties>
</file>