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Administração Pública que providencie o corte ou a poda de árvores as margens da Avenida Perimetral no bairro Jardim Yara e melhore a sinalização do local com a instalação de guarde-reio (protetor de via)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árvores do referido trecho atrapalham a visão dos motoristas que saem da Rua dos Crisântemos em direção à Avenida Perimetral. O trecho fica numa curva que não possui sinalização e onde já foram registrados vários acidentes, por isso a necessidade de se colocar no trecho o guarde-reio para proteger as moradias paralelas à aveni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03077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0:00Z</dcterms:created>
  <dc:creator>Cliente</dc:creator>
  <dc:description/>
  <cp:keywords/>
  <dc:language>en-US</dc:language>
  <cp:lastModifiedBy>Cliente</cp:lastModifiedBy>
  <cp:lastPrinted>2009-02-02T14:10:00Z</cp:lastPrinted>
  <dcterms:modified xsi:type="dcterms:W3CDTF">2009-02-02T16:10:00Z</dcterms:modified>
  <cp:revision>2</cp:revision>
  <dc:subject/>
  <dc:title>INDICAÇÃO Nº 29/2009</dc:title>
</cp:coreProperties>
</file>