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responsável da Administração Pública que providencie a cobertura da galeria do esgoto que corre a céu aberto que margeia o bairro Jardim Yara com o terreno que pertence a Uniã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esgoto é lançado num córrego que passa entre o fundo do bairro e a área do exercito. Os moradores da Rua das Violetas estão incomodados com o mau cheiro e o aparecimento de ratos e baratas dentro das casas. O córrego passa no fim da via e há o risco de crianças caírem no local e se afogarem já que o lugar é aberto, além da possibilidade do córrego transbordar em épocas de chuva vindo a ocasionar inundações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3681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3:00Z</dcterms:created>
  <dc:creator>Cliente</dc:creator>
  <dc:description/>
  <cp:keywords/>
  <dc:language>en-US</dc:language>
  <cp:lastModifiedBy>Cliente</cp:lastModifiedBy>
  <cp:lastPrinted>2009-02-02T14:12:00Z</cp:lastPrinted>
  <dcterms:modified xsi:type="dcterms:W3CDTF">2009-02-02T16:13:00Z</dcterms:modified>
  <cp:revision>2</cp:revision>
  <dc:subject/>
  <dc:title>INDICAÇÃO Nº 31/2009</dc:title>
</cp:coreProperties>
</file>