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departamento competente da Prefeitura Municipal a possibilidade da empresa concessionária do transporte urbano atender os moradores do bairro Cidade Jardim com a linha Jardim São João x Chav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todo o dia o bairro Cidade Jardim, um dos mais populosos do município, é atendido com linhas de ônibus com intervalo de 30 minutos. Para ampliar mais um horário para a comunidade no sentido bairro/centro e centro/bairro, os moradores pedem que a linha Jardim São João x Chaves, que passa somente pela BR-459, entrasse no bairro já que o número de usuários do transporte coletivo no Cidade Jardim é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35905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7:00Z</dcterms:created>
  <dc:creator>Cliente</dc:creator>
  <dc:description/>
  <cp:keywords/>
  <dc:language>en-US</dc:language>
  <cp:lastModifiedBy>Cliente</cp:lastModifiedBy>
  <cp:lastPrinted>2009-02-02T14:37:00Z</cp:lastPrinted>
  <dcterms:modified xsi:type="dcterms:W3CDTF">2009-02-02T16:37:00Z</dcterms:modified>
  <cp:revision>2</cp:revision>
  <dc:subject/>
  <dc:title>INDICAÇÃO Nº 35/2009</dc:title>
</cp:coreProperties>
</file>