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iluminação pública e melhore o acesso para pedestres na Avenida Waldemar de Azevedo Junqueira, até o Horto Florestal, no bairro Jardim Flore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avenida é o principal acesso a uma das áreas de lazer do município, o Horto Florestal, e a iluminação no local é precária. Os moradores pedem que o acesso para pedestres seja melhorado, já que parte da população utiliza aquela via para prática de caminhad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296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9:00Z</dcterms:created>
  <dc:creator>Cliente</dc:creator>
  <dc:description/>
  <cp:keywords/>
  <dc:language>en-US</dc:language>
  <cp:lastModifiedBy>Cliente</cp:lastModifiedBy>
  <cp:lastPrinted>2009-02-02T14:38:00Z</cp:lastPrinted>
  <dcterms:modified xsi:type="dcterms:W3CDTF">2009-02-02T16:39:00Z</dcterms:modified>
  <cp:revision>2</cp:revision>
  <dc:subject/>
  <dc:title>INDICAÇÃO Nº 37/2009</dc:title>
</cp:coreProperties>
</file>