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1/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color w:val="000000"/>
          <w:sz w:val="24"/>
        </w:rPr>
      </w:pPr>
      <w:r>
        <w:rPr>
          <w:color w:val="000000"/>
          <w:sz w:val="24"/>
        </w:rPr>
        <w:t>Solicita ao departamento responsável da Prefeitura Municipal que providencie em caráter de urgência o asfaltamento e a limpeza das ruas Maria Francisca de Brito e  Benedito Ferreira da Silva, localizadas no bairro Cidade Jardim.</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 justificativa da respectiva Indicação ocorre em virtude de várias reclamações feitas pelos moradores do bairro, pois as ruas referidas não estão em condição de uso, piorando em virtude das chuvas ocorridas nos últimos meses, o que gera diversos transtornos àqueles que por lá trafegam.</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2 de Feverei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681718888"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2:00Z</dcterms:created>
  <dc:creator>Cliente</dc:creator>
  <dc:description/>
  <cp:keywords/>
  <dc:language>en-US</dc:language>
  <cp:lastModifiedBy>Cliente</cp:lastModifiedBy>
  <cp:lastPrinted>2009-02-02T14:52:00Z</cp:lastPrinted>
  <dcterms:modified xsi:type="dcterms:W3CDTF">2009-02-02T16:52:00Z</dcterms:modified>
  <cp:revision>2</cp:revision>
  <dc:subject/>
  <dc:title>INDICAÇÃO Nº 41/2009</dc:title>
</cp:coreProperties>
</file>