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</w:rPr>
        <w:t>Solicita ao departamento responsável da Prefeitura Municipal, a pavimentação e a limpeza da rua Antônio Scodeller, situada no bairro Faisqueira, para solucionar o problema da falta de infra-estrutu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população local reclama da falta de infra-estrutura existente no bairro, não possuindo pavimentação necessária, gerando diversos problemas para os moradores e com as chuvas a situação piorou não tendo condições de trafegar, pois há grande acumulo de la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79065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59:00Z</dcterms:created>
  <dc:creator>Cliente</dc:creator>
  <dc:description/>
  <cp:keywords/>
  <dc:language>en-US</dc:language>
  <cp:lastModifiedBy>Cliente</cp:lastModifiedBy>
  <cp:lastPrinted>2009-02-02T19:59:00Z</cp:lastPrinted>
  <dcterms:modified xsi:type="dcterms:W3CDTF">2009-02-02T21:59:00Z</dcterms:modified>
  <cp:revision>2</cp:revision>
  <dc:subject/>
  <dc:title>INDICAÇÃO Nº 50/2009</dc:title>
</cp:coreProperties>
</file>