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r ao setor competente da Administração Pública, que retire postes e placas que estão no meio de calçadas das ruas Dom Nery (próximo ao banco Itaú), Comendador José Garcia (na altura do Fórum) e Herculano Cobra (na altura da Joalheria Piula), atrapalhando a passagem de pedestres, especialmente  dos deficient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Nas calçadas das ruas e pontos citados, têm postes e placas que atrapalham a movimentação de pedestres, uma vez que, são lugares de grande flux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4190490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08:00Z</dcterms:created>
  <dc:creator>Camara</dc:creator>
  <dc:description/>
  <dc:language>en-US</dc:language>
  <cp:lastModifiedBy>Camara</cp:lastModifiedBy>
  <cp:lastPrinted>2009-02-02T15:08:00Z</cp:lastPrinted>
  <dcterms:modified xsi:type="dcterms:W3CDTF">2009-02-02T17:08:00Z</dcterms:modified>
  <cp:revision>2</cp:revision>
  <dc:subject/>
  <dc:title>INDICAÇÃO Nº 44/2009</dc:title>
</cp:coreProperties>
</file>