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a poda de árvores na Rua Silviano Brandão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galhos das árvores, em toda a extensão da rua, estão grandes e atingem a rede elétrica. Durante a noite, as folhas que encobrem as lâmpadas dos postes deixam a iluminação pública prejudic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77592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0:00Z</dcterms:created>
  <dc:creator>Cliente</dc:creator>
  <dc:description/>
  <cp:keywords/>
  <dc:language>en-US</dc:language>
  <cp:lastModifiedBy>Cliente</cp:lastModifiedBy>
  <cp:lastPrinted>2009-01-30T16:29:00Z</cp:lastPrinted>
  <dcterms:modified xsi:type="dcterms:W3CDTF">2009-01-30T18:30:00Z</dcterms:modified>
  <cp:revision>2</cp:revision>
  <dc:subject/>
  <dc:title>INDICAÇÃO Nº 15/2009</dc:title>
</cp:coreProperties>
</file>