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ao setor responsável da Prefeitura Municipal, que providencie operação tapa-buracos na Avenida Tuany Toledo, no bairro Fátim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referida avenida é um dos acessos para quem chega a Pouso Alegre pela BR-459 e está cheia de buracos, devido as fortes chuvas que caíram nas últimas semanas e também pelo grande fluxo de veículos. Os moradores e motoristas reclamam que os buracos na avenida estão em vários pontos, desde o trevo próximo a Receita Federal até a Universidade do Vale do Sapucaí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14950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7:00Z</dcterms:created>
  <dc:creator>Camara</dc:creator>
  <dc:description/>
  <dc:language>en-US</dc:language>
  <cp:lastModifiedBy>Camara</cp:lastModifiedBy>
  <cp:lastPrinted>2009-02-02T14:17:00Z</cp:lastPrinted>
  <dcterms:modified xsi:type="dcterms:W3CDTF">2009-02-02T16:17:00Z</dcterms:modified>
  <cp:revision>2</cp:revision>
  <dc:subject/>
  <dc:title>INDICAÇÃO Nº 34/2009</dc:title>
</cp:coreProperties>
</file>