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, que providencie o asfaltamento da rua Marechal Deodoro (na altura da Sercop) que vai até à Nicolau Laraia, e sua adjac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sa rua e suas adjacências, é um local que compreende grande número de idosos; bem como algumas clínicas (inclusive pediátrica) e há deficientes nela reside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la é constituída de paralelepípedo, e este material prejudica quem é idoso a andar, quem anda de cadeira de rodas, provocando quedas, lesões etc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aí a necessidade de asfaltá-la, e asfaltar suas adjac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95931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51:00Z</dcterms:created>
  <dc:creator>Cliente</dc:creator>
  <dc:description/>
  <cp:keywords/>
  <dc:language>en-US</dc:language>
  <cp:lastModifiedBy>Cliente</cp:lastModifiedBy>
  <cp:lastPrinted>2009-02-02T12:50:00Z</cp:lastPrinted>
  <dcterms:modified xsi:type="dcterms:W3CDTF">2009-02-02T14:51:00Z</dcterms:modified>
  <cp:revision>2</cp:revision>
  <dc:subject/>
  <dc:title>INDICAÇÃO Nº 19/2009</dc:title>
</cp:coreProperties>
</file>