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Municipal, o recapeamento da Rua Dom Nery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é uma importante via de acesso ao centro da cidade, tem tráfego intenso, é estreita e curta e possui vários comerciantes. Por causa das chuvas dos últimos dias o asfalto da rua está em situação precária, o que pode ocasionar danos aos motoristas que dirigem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50986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5:00Z</dcterms:created>
  <dc:creator>Cliente</dc:creator>
  <dc:description/>
  <cp:keywords/>
  <dc:language>en-US</dc:language>
  <cp:lastModifiedBy>Cliente</cp:lastModifiedBy>
  <cp:lastPrinted>2009-01-30T13:05:00Z</cp:lastPrinted>
  <dcterms:modified xsi:type="dcterms:W3CDTF">2009-01-30T15:05:00Z</dcterms:modified>
  <cp:revision>2</cp:revision>
  <dc:subject/>
  <dc:title>INDICAÇÃO Nº 10/2009</dc:title>
</cp:coreProperties>
</file>