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a colocação de um telefone público no bairro Canta Galo 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bairro não tem orelhões e os moradores estão sem comunicação. havendo um orelhão, ao menos, facilitaria a comunicação deles com parentes e, também, em caso de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01940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7:00Z</dcterms:created>
  <dc:creator>Cliente</dc:creator>
  <dc:description/>
  <cp:keywords/>
  <dc:language>en-US</dc:language>
  <cp:lastModifiedBy>Cliente</cp:lastModifiedBy>
  <cp:lastPrinted>2009-02-02T12:56:00Z</cp:lastPrinted>
  <dcterms:modified xsi:type="dcterms:W3CDTF">2009-02-02T14:57:00Z</dcterms:modified>
  <cp:revision>2</cp:revision>
  <dc:subject/>
  <dc:title>INDICAÇÃO Nº 21/2009</dc:title>
</cp:coreProperties>
</file>