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, em regime de urgência: pinturas, sinalização, faixas na Prefeitura e em prédios públicos, destinados aos defici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sa medida, ao ser tomada, facilitará o acesso de muitos deficientes que precisam ir à Prefeitura e a demais locais e não conseguem vagas para estacionar seu carro ou para descer. Quando isso acontece, ele tem a alternativa de parar longe do seu destino ou de nem entrar onde deseja ir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ideal que estas reservas sejam feitas para que os deficientes tenham uma vida igual  a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7995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6:00Z</dcterms:created>
  <dc:creator>Cliente</dc:creator>
  <dc:description/>
  <cp:keywords/>
  <dc:language>en-US</dc:language>
  <cp:lastModifiedBy>Cliente</cp:lastModifiedBy>
  <cp:lastPrinted>2009-02-02T12:56:00Z</cp:lastPrinted>
  <dcterms:modified xsi:type="dcterms:W3CDTF">2009-02-02T14:56:00Z</dcterms:modified>
  <cp:revision>2</cp:revision>
  <dc:subject/>
  <dc:title>INDICAÇÃO Nº 20/2009</dc:title>
</cp:coreProperties>
</file>