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colocação de sinalização e semáforos, e mesmo a designação da Guarda Municipal, na avenida Vereador Antonio da Costa Rios nos trechos que compreendem o fluxo de crianças estudantes do SENAI e Escola Estadual Vinicius Méie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trechos possuem intenso tráfego de veículos, não possuem sinalização adequada. Com o advento das aulas aumenta o fluxo de estudantes e transeuntes fatos que expõe ao constante risco de acidentes os estudantes, pedestres e motoristas que trafegam nestes loca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2874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3:00Z</dcterms:created>
  <dc:creator>Cliente</dc:creator>
  <dc:description/>
  <cp:keywords/>
  <dc:language>en-US</dc:language>
  <cp:lastModifiedBy>Cliente</cp:lastModifiedBy>
  <cp:lastPrinted>2009-02-02T14:43:00Z</cp:lastPrinted>
  <dcterms:modified xsi:type="dcterms:W3CDTF">2009-02-02T16:43:00Z</dcterms:modified>
  <cp:revision>2</cp:revision>
  <dc:subject/>
  <dc:title>INDICAÇÃO Nº 39/2009</dc:title>
</cp:coreProperties>
</file>