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que faça as gestões necessárias junto ao DNIT, responsável pela BR 459 para melhorar e aumentar a sinalização da rodovia Juscelino </w:t>
        <w:tab/>
        <w:t>K. de Oliveira – BR 459, no trecho onde está localizado o trevo para o Bairro Cidade Jardim e onde se encontra a Escola Municipal Pio XII 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trecho da Rodovia BR 459 com intenso tráfego de veículos em alta velocidade, não possui sinalização, colocando ao risco de acidentes os estudantes da Escola Municipal Pio XII e os transeuntes que por ali circulam. Com isto a necessidade da realização de </w:t>
        <w:tab/>
        <w:t>análise do local assim como a adoção de medidas cabíveis buscando resolver o problema e dar segurança aos motorista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99628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5:00Z</dcterms:created>
  <dc:creator>Cliente</dc:creator>
  <dc:description/>
  <cp:keywords/>
  <dc:language>en-US</dc:language>
  <cp:lastModifiedBy>Cliente</cp:lastModifiedBy>
  <cp:lastPrinted>2009-02-02T16:25:00Z</cp:lastPrinted>
  <dcterms:modified xsi:type="dcterms:W3CDTF">2009-02-02T18:25:00Z</dcterms:modified>
  <cp:revision>2</cp:revision>
  <dc:subject/>
  <dc:title>INDICAÇÃO Nº 48/2009</dc:title>
</cp:coreProperties>
</file>