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responsável da Administração Pública que amplie o acostamento na MG-290, na entrada do bairro Cajuru em sentido ao distrito de São José do Pântano e reforce a sinalização no trecho. Se possível viabilizar um estudo para a construção de um trevo no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s motoristas que chegam ou saem do bairro pela rodovia precisam aguardar no acostamento de terra que é desnivelado em relação à altura da pista. Naquele trecho tambem não há sinalização. Os motoristas que vão entrar ou sair da estrada rural vicinal, que tem grande fluxo de veículos, em direção a MG-290 não tem a visão correta do trânsito na rodovia, o que pode ocasionar acident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580222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02:00Z</dcterms:created>
  <dc:creator>Cliente</dc:creator>
  <dc:description/>
  <cp:keywords/>
  <dc:language>en-US</dc:language>
  <cp:lastModifiedBy>Cliente</cp:lastModifiedBy>
  <cp:lastPrinted>2009-02-02T14:02:00Z</cp:lastPrinted>
  <dcterms:modified xsi:type="dcterms:W3CDTF">2009-02-02T16:02:00Z</dcterms:modified>
  <cp:revision>2</cp:revision>
  <dc:subject/>
  <dc:title>INDICAÇÃO Nº 24/2009</dc:title>
</cp:coreProperties>
</file>