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Pública que providencie a operação "tapa buracos" na rua Euclides Nunes de Oliveira, no bairro Pousada dos Camp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rua referida está muito esburacada, dificultando o acesso dos carros e pedestres, uma vez que a rua não tem muitas calçadas, tornando difícil para o pedestre andar, sendo que os carros para desviarem dos buracos quase provocam acidentes com os pedestre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a rua é um dos principais trajetos que os motoristas usam, pois isso é solicitado que os buracos sejam tapados para que não prejudique os carros nem os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214431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23:00Z</dcterms:created>
  <dc:creator>Cliente</dc:creator>
  <dc:description/>
  <cp:keywords/>
  <dc:language>en-US</dc:language>
  <cp:lastModifiedBy>Cliente</cp:lastModifiedBy>
  <cp:lastPrinted>2009-01-30T17:23:00Z</cp:lastPrinted>
  <dcterms:modified xsi:type="dcterms:W3CDTF">2009-01-30T19:23:00Z</dcterms:modified>
  <cp:revision>2</cp:revision>
  <dc:subject/>
  <dc:title>INDICAÇÃO Nº 17/2009</dc:title>
</cp:coreProperties>
</file>