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seja providenciada a manutenção das estradas rurais do município, principalmente aquelas por onde circula transporte esco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Por tratar-se de via de acesso sem pavimentação, as estradas sofrem a ação das águas da chuva provocando formação de buracos, lamaçal e erosões, as cabeceiras das pontes também sofrem estas erosões, tornando o tráfego perigoso, por isto o transporte escolar deixa de ser realizado, bem como o transporte da população rural e toda produção, o que traz enormes prejuízos para nossas comunidades ru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85697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7:00Z</dcterms:created>
  <dc:creator>Cliente</dc:creator>
  <dc:description/>
  <cp:keywords/>
  <dc:language>en-US</dc:language>
  <cp:lastModifiedBy>Cliente</cp:lastModifiedBy>
  <cp:lastPrinted>2009-01-30T13:07:00Z</cp:lastPrinted>
  <dcterms:modified xsi:type="dcterms:W3CDTF">2009-01-30T15:07:00Z</dcterms:modified>
  <cp:revision>2</cp:revision>
  <dc:subject/>
  <dc:title>INDICAÇÃO Nº 11/2009</dc:title>
</cp:coreProperties>
</file>