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 Municipal, que providencie a manutenção das placas de sinalização ao longo das avenidas Vereador Antônio da Costa Rios e Prefeito Olavo Gomes de Oliveira na altura do n° 17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causa das fortes chuvas dos últimos meses, algumas acompanhadas de rajadas de vento, diversas placas de sinalização principalmente as que indicam a direção dos bairros estão desalinhadas. As placas são importantes para o correto deslocamento, de moradores, motoristas e visitantes de outras cidades, entre os bairros e 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92913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28:00Z</dcterms:created>
  <dc:creator>Cliente</dc:creator>
  <dc:description/>
  <cp:keywords/>
  <dc:language>en-US</dc:language>
  <cp:lastModifiedBy>Cliente</cp:lastModifiedBy>
  <cp:lastPrinted>2009-01-30T16:27:00Z</cp:lastPrinted>
  <dcterms:modified xsi:type="dcterms:W3CDTF">2009-01-30T18:28:00Z</dcterms:modified>
  <cp:revision>2</cp:revision>
  <dc:subject/>
  <dc:title>INDICAÇÃO Nº 13/2009</dc:title>
</cp:coreProperties>
</file>