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</w:t>
        <w:tab/>
        <w:t xml:space="preserve">Municipal, a limpeza e capina das ruas e calçadas da cidade, principalmente aquelas calçadas com paralelepípedos e bloquete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ab/>
        <w:tab/>
        <w:tab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ocasião das chuvas o mato está tomando conta das ruas e calçadas o que provoca aparecimento de insetos e animais peçonhen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85598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5:00Z</dcterms:created>
  <dc:creator>Camara</dc:creator>
  <dc:description/>
  <dc:language>en-US</dc:language>
  <cp:lastModifiedBy>Camara</cp:lastModifiedBy>
  <cp:lastPrinted>2009-02-09T16:24:00Z</cp:lastPrinted>
  <dcterms:modified xsi:type="dcterms:W3CDTF">2009-02-09T18:25:00Z</dcterms:modified>
  <cp:revision>2</cp:revision>
  <dc:subject/>
  <dc:title>INDICAÇÃO Nº 64/2009</dc:title>
</cp:coreProperties>
</file>