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Pública, que providencie em caráter de urgência, a recuperação de toda a extensão da estrada rural, do bairro Curralinho e Fazendinh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estrada está em péssimas condições de trafegar, e é muito utilizada por diversos tipos de veículos, inclusive veículos de transporte escol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84075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8:00Z</dcterms:created>
  <dc:creator>Camara</dc:creator>
  <dc:description/>
  <dc:language>en-US</dc:language>
  <cp:lastModifiedBy>Camara</cp:lastModifiedBy>
  <cp:lastPrinted>2009-02-10T13:38:00Z</cp:lastPrinted>
  <dcterms:modified xsi:type="dcterms:W3CDTF">2009-02-10T15:38:00Z</dcterms:modified>
  <cp:revision>2</cp:revision>
  <dc:subject/>
  <dc:title>INDICAÇÃO Nº 54/2009</dc:title>
</cp:coreProperties>
</file>