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Prefeitura Municipal, correção do piso no ponto de ônibus localizado na Rod 178 - Km 95, no bairro do Cerv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ab/>
        <w:tab/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 piso onde está localizado o ponto de ônibus, por ocasião das chuvas, fica completamente alagado impossibilitando o acesso por parte dos passageir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69557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7:00Z</dcterms:created>
  <dc:creator>Camara</dc:creator>
  <dc:description/>
  <dc:language>en-US</dc:language>
  <cp:lastModifiedBy>Camara</cp:lastModifiedBy>
  <cp:lastPrinted>2009-02-09T16:27:00Z</cp:lastPrinted>
  <dcterms:modified xsi:type="dcterms:W3CDTF">2009-02-09T18:27:00Z</dcterms:modified>
  <cp:revision>2</cp:revision>
  <dc:subject/>
  <dc:title>INDICAÇÃO Nº 66/2009</dc:title>
</cp:coreProperties>
</file>