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 ao setor competente da Prefeitura Municipal, a revitalização de toda sinalização de transito (placas, faixas, </w:t>
        <w:tab/>
        <w:t>pinturas, etc), nas vias públicas da c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s sinalizações existentes estão em péssimo estado (placas enferrujadas e pinturas no solo muito fracas ou inexistentes). Tal situação pode provocar aciden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736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9:00Z</dcterms:created>
  <dc:creator>Cliente</dc:creator>
  <dc:description/>
  <dc:language>en-US</dc:language>
  <cp:lastModifiedBy>Camara</cp:lastModifiedBy>
  <cp:lastPrinted>2009-02-09T16:28:00Z</cp:lastPrinted>
  <dcterms:modified xsi:type="dcterms:W3CDTF">2009-02-09T18:29:00Z</dcterms:modified>
  <cp:revision>2</cp:revision>
  <dc:subject/>
  <dc:title>INDICAÇÃO Nº 67/2009</dc:title>
</cp:coreProperties>
</file>