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, que providencie mudança nos horários do circular que passa na Univá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referido veículo que vai para os bairros afastados como São Cristóvão, Maçaranduba, Jatobá, está passando às 22 h nas universidades, e os alunos que moram nestes bairros têm que sair mais cedo da aula, que acaba às 22:30 h, para pegarem o circular, mas ao fazerem isso, perdem aula. Por isso o pedido da mudança do horário para um pouco mais tarde: 22:20h na Univás Campus Fátima e em seguida, Univás Campus Medic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50740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7:00Z</dcterms:created>
  <dc:creator>Camara</dc:creator>
  <dc:description/>
  <dc:language>en-US</dc:language>
  <cp:lastModifiedBy>Camara</cp:lastModifiedBy>
  <cp:lastPrinted>2009-02-09T17:17:00Z</cp:lastPrinted>
  <dcterms:modified xsi:type="dcterms:W3CDTF">2009-02-09T19:17:00Z</dcterms:modified>
  <cp:revision>2</cp:revision>
  <dc:subject/>
  <dc:title>INDICAÇÃO Nº 97/2009</dc:title>
</cp:coreProperties>
</file>