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 ao setor competente da Administração Pública, que providencie com urgência, uma operação tapa-buraco nas ruas Dom Mamede e Vereador Geraldo Coldibelli, no bairro João Paulo II.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s moradores reclamam que já tiveram prejuízos com os veículos, devido aos buracos que tomam conta das duas ruas citadas. A população que pega água na Mina Santa Rita de Cássia também pede melhorias, no acesso, para chegar até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153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7:00Z</dcterms:created>
  <dc:creator>Camara</dc:creator>
  <dc:description/>
  <dc:language>en-US</dc:language>
  <cp:lastModifiedBy>Camara</cp:lastModifiedBy>
  <cp:lastPrinted>2009-02-09T16:35:00Z</cp:lastPrinted>
  <dcterms:modified xsi:type="dcterms:W3CDTF">2009-02-09T18:37:00Z</dcterms:modified>
  <cp:revision>2</cp:revision>
  <dc:subject/>
  <dc:title>INDICAÇÃO Nº 70/2009</dc:title>
</cp:coreProperties>
</file>