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competente da Prefeitura Municipal, que providencie a construção de uma praça ou área de lazer e um posto de saúde, no bairro Ferreiras na zona rur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bairro não possui nenhuma área de lazer e, como a comunidade fica distante da zona urbana, os moradores reivindicam a construção de um posto se saú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4046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5:00Z</dcterms:created>
  <dc:creator>Camara</dc:creator>
  <dc:description/>
  <dc:language>en-US</dc:language>
  <cp:lastModifiedBy>Camara</cp:lastModifiedBy>
  <cp:lastPrinted>2009-02-09T17:05:00Z</cp:lastPrinted>
  <dcterms:modified xsi:type="dcterms:W3CDTF">2009-02-09T19:05:00Z</dcterms:modified>
  <cp:revision>2</cp:revision>
  <dc:subject/>
  <dc:title>INDICAÇÃO Nº 87/2009</dc:title>
</cp:coreProperties>
</file>