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olicita ao setor competente da Administração Pública, que providencie a construção de boca-de-lobo, na Rua da Saudade no bairro Jardim Yara, entre os números 148 e 158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bocas de lobo provoca inundações na referida rua sempre que chove e a água chega a entrar nas casas. O problema se repete quando os moradores lavam roupa, quintal ou garagem, a água também fica parada na rua, na maioria vezes na frente da residência do vizinho mais próximo, o que gera reclamações e incômodo de ambas as par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70613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0:00Z</dcterms:created>
  <dc:creator>Camara</dc:creator>
  <dc:description/>
  <dc:language>en-US</dc:language>
  <cp:lastModifiedBy>Camara</cp:lastModifiedBy>
  <cp:lastPrinted>2009-02-09T16:30:00Z</cp:lastPrinted>
  <dcterms:modified xsi:type="dcterms:W3CDTF">2009-02-09T18:30:00Z</dcterms:modified>
  <cp:revision>2</cp:revision>
  <dc:subject/>
  <dc:title>INDICAÇÃO Nº 68/2009</dc:title>
</cp:coreProperties>
</file>