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licita ao departamento responsável da Prefeitura Municipal, que melhore a sinalização na rotatória de acesso ao terminal rodoviário, na Avenida Levino Ribeiro do Couto, entre o Central Park Hotel e a Unimed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O referido trecho tem grande movimento de veículos e pedestres, especialmente nos horários de pico, causando congestionamento na rotatória, pois o acesso recebe todo o trânsito das avenidas Perimetral, Levino Ribeiro do Couto e Marechal Castelo Branco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3856561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34:00Z</dcterms:created>
  <dc:creator>Camara</dc:creator>
  <dc:description/>
  <dc:language>en-US</dc:language>
  <cp:lastModifiedBy>Camara</cp:lastModifiedBy>
  <cp:lastPrinted>2009-02-09T16:32:00Z</cp:lastPrinted>
  <dcterms:modified xsi:type="dcterms:W3CDTF">2009-02-09T18:34:00Z</dcterms:modified>
  <cp:revision>2</cp:revision>
  <dc:subject/>
  <dc:title>INDICAÇÃO Nº 69/2009</dc:title>
</cp:coreProperties>
</file>