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ab/>
      </w:r>
      <w:r>
        <w:rPr>
          <w:sz w:val="24"/>
          <w:szCs w:val="24"/>
        </w:rPr>
        <w:t>Solicita ao setor competente da Administração Pública, que providencia, em caráter de urgência, a operação “tapa-buraco”, na Rua P1 (Daniel Gomes), que fica no bairro São Cristóvão II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ab/>
        <w:t xml:space="preserve"> 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s carros e pedestres não conseguem andar por esta rua, pelo fato de ter buracos grandes que impedem a passagem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55436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6:00Z</dcterms:created>
  <dc:creator>Camara</dc:creator>
  <dc:description/>
  <dc:language>en-US</dc:language>
  <cp:lastModifiedBy>Camara</cp:lastModifiedBy>
  <cp:lastPrinted>2009-02-09T17:16:00Z</cp:lastPrinted>
  <dcterms:modified xsi:type="dcterms:W3CDTF">2009-02-09T19:16:00Z</dcterms:modified>
  <cp:revision>2</cp:revision>
  <dc:subject/>
  <dc:title>INDICAÇÃO Nº 96/2009</dc:title>
</cp:coreProperties>
</file>