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Prefeitura Municipal serviços de reparação dos bloquetes na Rua Padre Victor, Bairro Cascalho, em toda sua extensão e também serviços de tapa-buracos na Rua Balbino Faustino do Amaral, Bairro Pousada dos Campos, esquina com a Rua Padre Victor no Bairro Cascalh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últimas chuvas causaram enormes buracos por tirarem a areia entre os bloquetes, dificultando o acesso e movimentação de veículos, principalmente no período escolar, pois a Rua Padre Victor é uma importante via de acesso para os Bairros Altavile, Esplanada, Fernandes, Pousada dos Campos I e II, entre out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5315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1:00Z</dcterms:created>
  <dc:creator>Camara</dc:creator>
  <dc:description/>
  <dc:language>en-US</dc:language>
  <cp:lastModifiedBy>Camara</cp:lastModifiedBy>
  <cp:lastPrinted>2009-02-09T15:21:00Z</cp:lastPrinted>
  <dcterms:modified xsi:type="dcterms:W3CDTF">2009-02-09T17:21:00Z</dcterms:modified>
  <cp:revision>2</cp:revision>
  <dc:subject/>
  <dc:title>INDICAÇÃO Nº 61/2009</dc:title>
</cp:coreProperties>
</file>