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 ao setor competente da Prefeitura Municipal, que providencie calçamento e cobertura, no ponto de ônibus localizado na Av. Pref. Tuany Toledo, em frente a UNIVAS. Como também, uma faixa de pedestr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Trata-se de uma reivindicação dos estudantes da Universidade, que em virtude da mudança do local do ponto de ônibus, estão ficando a mercê de sol e chuva, por causa da falta de cobertura. E sem segurança na travessia da avenida, por falta de faixa de pedestr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558185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7:50:00Z</dcterms:created>
  <dc:creator>Camara</dc:creator>
  <dc:description/>
  <dc:language>en-US</dc:language>
  <cp:lastModifiedBy>Camara</cp:lastModifiedBy>
  <cp:lastPrinted>2009-02-06T15:50:00Z</cp:lastPrinted>
  <dcterms:modified xsi:type="dcterms:W3CDTF">2009-02-06T17:50:00Z</dcterms:modified>
  <cp:revision>2</cp:revision>
  <dc:subject/>
  <dc:title>INDICAÇÃO Nº 53/2009</dc:title>
</cp:coreProperties>
</file>