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departamento competente da Prefeitura Municipal, gestões junto  ao comandante do 20º. Batalhão da Policia Militar, o reforço no policiamento no bairro Nossa Senhora de Guadalup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a ausência de patrulhamento e da demora da policia militar em chegar ao bairro, o que facilita a ação de bandidos e o aumento do consumo e tráfico de drogas na comun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80571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6:00Z</dcterms:created>
  <dc:creator>Camara</dc:creator>
  <dc:description/>
  <dc:language>en-US</dc:language>
  <cp:lastModifiedBy>Camara</cp:lastModifiedBy>
  <cp:lastPrinted>2009-02-09T16:56:00Z</cp:lastPrinted>
  <dcterms:modified xsi:type="dcterms:W3CDTF">2009-02-09T18:56:00Z</dcterms:modified>
  <cp:revision>2</cp:revision>
  <dc:subject/>
  <dc:title>INDICAÇÃO Nº 81/2009</dc:title>
</cp:coreProperties>
</file>