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Prefeitura Municipal, que seja realizada a operação “tapa-buraco” na rua Mônica Nunes Maia, na altura do número 66 ao  nº450, no bairro Guadalupe(avenida principal do circular).</w:t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 população local reclama da falta de infraestrutura existente no bairro, piorando com as chuvas, gerando diversos problemas para os moradores.</w:t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07237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5:00Z</dcterms:created>
  <dc:creator>Cliente</dc:creator>
  <dc:description/>
  <dc:language>en-US</dc:language>
  <cp:lastModifiedBy>Camara</cp:lastModifiedBy>
  <cp:lastPrinted>2009-02-09T15:15:00Z</cp:lastPrinted>
  <dcterms:modified xsi:type="dcterms:W3CDTF">2009-02-09T17:15:00Z</dcterms:modified>
  <cp:revision>2</cp:revision>
  <dc:subject/>
  <dc:title>INDICAÇÃO Nº 56/2009</dc:title>
</cp:coreProperties>
</file>