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departamento competente da Prefeitura Municipal, que providencie a limpeza no bairro Faisqueira e a construção de galerias pluviais, meio fio, calçadas e a pavimentação da Avenida Antonio Scodeler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Os moradores da referida comunidade reclamam da sujeira nas ruas e terrenos baldios. A principal avenida de acesso ao bairro está esburacada devido ao grande movimento de veículos e as chuvas das últimas semanas. Em alguns pontos da via não há calçadas e os pedestres têm de transitar no meio da rua. A falta de galerias pluviais no local causa inundações em períodos chuvos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50495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11:00Z</dcterms:created>
  <dc:creator>Camara</dc:creator>
  <dc:description/>
  <dc:language>en-US</dc:language>
  <cp:lastModifiedBy>Camara</cp:lastModifiedBy>
  <cp:lastPrinted>2009-02-09T17:11:00Z</cp:lastPrinted>
  <dcterms:modified xsi:type="dcterms:W3CDTF">2009-02-09T19:11:00Z</dcterms:modified>
  <cp:revision>2</cp:revision>
  <dc:subject/>
  <dc:title>INDICAÇÃO Nº 93/2009</dc:title>
</cp:coreProperties>
</file>