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do departamento responsável da Administração Pública, que providencie  operação tapa-buraco ou repavimentação asfáltica, na Rua 10 e na Avenida Camilo de Barros Laraya no bairro Cidade Jardi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As duas vias mencionadas têm buracos de grande profundidade, em diversos pontos, devido à falta de manutenção e as chuvas dos últimos meses.  A Rua 10 e a Avenida Camilo de Barros Laraya são as principais do bairro e servem de acesso, para quem chega à comunidade e também para os ônibus do transporte coletiv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64512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3:00Z</dcterms:created>
  <dc:creator>Camara</dc:creator>
  <dc:description/>
  <dc:language>en-US</dc:language>
  <cp:lastModifiedBy>Camara</cp:lastModifiedBy>
  <cp:lastPrinted>2009-02-09T17:12:00Z</cp:lastPrinted>
  <dcterms:modified xsi:type="dcterms:W3CDTF">2009-02-09T19:13:00Z</dcterms:modified>
  <cp:revision>2</cp:revision>
  <dc:subject/>
  <dc:title>INDICAÇÃO Nº 94/2009</dc:title>
</cp:coreProperties>
</file>