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competente da Prefeitura Municipal, que providencie operação tapa-buraco na Avenida Maria de Paiva Garcia com a Rua Gilson Camargo Libânio, no bairr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s referidas vias estão cheias de buracos, devido à falta de manutenção e da chuva das últimas semanas. Elas são os acessos da comunidade que busca água na Mina Dona Maria, naquele bairro. Motoristas que moram próximo ao local reclamam dos transtornos e dos prejuízos nos veículos, ocasionados pela profundidade dos burac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816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9:00Z</dcterms:created>
  <dc:creator>Camara</dc:creator>
  <dc:description/>
  <dc:language>en-US</dc:language>
  <cp:lastModifiedBy>Camara</cp:lastModifiedBy>
  <cp:lastPrinted>2009-02-09T16:39:00Z</cp:lastPrinted>
  <dcterms:modified xsi:type="dcterms:W3CDTF">2009-02-09T18:39:00Z</dcterms:modified>
  <cp:revision>2</cp:revision>
  <dc:subject/>
  <dc:title>INDICAÇÃO Nº 71/2009</dc:title>
</cp:coreProperties>
</file>