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setor competente da Administração Pública, que altere o horário de ônibus que vai para o Brejal, às 5:00 horas da manhã para o horário das 6:00 hora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Muitas pessoas que pegam este ônibus moram no bairro São Geraldo e têm que atravessar a ponte de madrugada, sendo isto muito perigoso e muitas delas deixando de ir trabalhar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 o horário do ônibus mudasse para, pelo menos, uma hora mais tarde, os moradores atravessariam a ponte tranquilamente pois este é o horário no qual as pessoas já estão a caminho do trabalh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11064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19:00Z</dcterms:created>
  <dc:creator>Camara</dc:creator>
  <dc:description/>
  <dc:language>en-US</dc:language>
  <cp:lastModifiedBy>Camara</cp:lastModifiedBy>
  <cp:lastPrinted>2009-02-09T17:19:00Z</cp:lastPrinted>
  <dcterms:modified xsi:type="dcterms:W3CDTF">2009-02-09T19:19:00Z</dcterms:modified>
  <cp:revision>2</cp:revision>
  <dc:subject/>
  <dc:title>INDICAÇÃO Nº 98/2009</dc:title>
</cp:coreProperties>
</file>