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, que providencie a manutenção dos brinquedos do parque da Escola Municipal Monsenhor Mendonç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Pais de alunos que estudam na referida escola, pedem a manutenção no local, para evitar que as crianças se machuquem durante o recrei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6514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8:00Z</dcterms:created>
  <dc:creator>Camara</dc:creator>
  <dc:description/>
  <dc:language>en-US</dc:language>
  <cp:lastModifiedBy>Camara</cp:lastModifiedBy>
  <cp:lastPrinted>2009-02-09T16:58:00Z</cp:lastPrinted>
  <dcterms:modified xsi:type="dcterms:W3CDTF">2009-02-09T18:58:00Z</dcterms:modified>
  <cp:revision>2</cp:revision>
  <dc:subject/>
  <dc:title>INDICAÇÃO Nº 82/2009</dc:title>
</cp:coreProperties>
</file>