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tLeast" w:line="284"/>
        <w:ind w:left="1134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tLeast" w:line="284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Prefeitura Municipal, a realização da operação “tapa buraco” na avenida Beata de Paula, a partir do número 1930 até o final e da rua Antônio Lemes da Silva até a saída da BR 459, no bairro Fátima I.</w:t>
      </w:r>
    </w:p>
    <w:p>
      <w:pPr>
        <w:pStyle w:val="Normal"/>
        <w:autoSpaceDE w:val="false"/>
        <w:spacing w:lineRule="atLeast" w:line="284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84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tLeast" w:line="284"/>
        <w:ind w:left="1134" w:right="567"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tLeast" w:line="284"/>
        <w:ind w:left="1134" w:right="567" w:firstLine="2835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Não há condição nessas ruas para os veículos passarem, atrapalhando a infraestrutura do bairro, causando diversos problemas para àqueles que trafegam 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934211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18:00Z</dcterms:created>
  <dc:creator>Cliente</dc:creator>
  <dc:description/>
  <dc:language>en-US</dc:language>
  <cp:lastModifiedBy>Camara</cp:lastModifiedBy>
  <cp:lastPrinted>2009-02-09T15:18:00Z</cp:lastPrinted>
  <dcterms:modified xsi:type="dcterms:W3CDTF">2009-02-09T17:18:00Z</dcterms:modified>
  <cp:revision>2</cp:revision>
  <dc:subject/>
  <dc:title>INDICAÇÃO Nº 60/2009</dc:title>
</cp:coreProperties>
</file>